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TRATO DE COMPRAVENTA – ADÁSVÉTELI SZERZŐDÉ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n dedor/Eladó:……………………………………………………….. Dirección/cím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rador/Vevő:……………………………………………………….. Dirección/cím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ducto,Tipo/Gyártmány,Típus:  ………………………………………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úmero de identificación/Alvázszám:  …………………………………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o imm/Első forgalomba helyezés:  …………………..........................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cio de venta/ Eladási ár: ……………………………………… EU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 vehículo fue vendido en el modo de vista previa y trató. A jármű megtekintett és kipróbált állapotban került értékesítésr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o/Dátum:………………………………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  <w:tab/>
        <w:tab/>
        <w:tab/>
        <w:tab/>
        <w:tab/>
        <w:t xml:space="preserve"> _____________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Vendedor – Eladó </w:t>
        <w:tab/>
        <w:tab/>
        <w:tab/>
        <w:tab/>
        <w:tab/>
        <w:tab/>
        <w:tab/>
        <w:t>Comprador- Vev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23:00Z</dcterms:created>
  <dc:creator>Kató</dc:creator>
  <dc:description/>
  <cp:keywords/>
  <dc:language>en-US</dc:language>
  <cp:lastModifiedBy>Windows User</cp:lastModifiedBy>
  <cp:lastPrinted>2017-04-07T14:18:00Z</cp:lastPrinted>
  <dcterms:modified xsi:type="dcterms:W3CDTF">2017-04-07T12:23:00Z</dcterms:modified>
  <cp:revision>2</cp:revision>
  <dc:subject/>
  <dc:title/>
</cp:coreProperties>
</file>